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;Courier New" w:hAnsi="Old English Text MT;Courier New" w:cs="Old English Text MT;Courier New"/>
          <w:b/>
          <w:b/>
          <w:sz w:val="48"/>
        </w:rPr>
      </w:pPr>
      <w:r>
        <w:rPr>
          <w:rFonts w:cs="Old English Text MT;Courier New" w:ascii="Old English Text MT;Courier New" w:hAnsi="Old English Text MT;Courier New"/>
          <w:b/>
          <w:sz w:val="48"/>
        </w:rPr>
        <w:t>Recensement 2005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ys</w:t>
      </w:r>
      <w:r>
        <w:rPr>
          <w:rFonts w:cs="Arial" w:ascii="Arial" w:hAnsi="Arial"/>
        </w:rPr>
        <w:t xml:space="preserve"> :</w:t>
        <w:tab/>
        <w:tab/>
        <w:tab/>
        <w:tab/>
        <w:tab/>
      </w:r>
      <w:r>
        <w:rPr>
          <w:rFonts w:cs="Arial" w:ascii="Arial" w:hAnsi="Arial"/>
          <w:b/>
        </w:rPr>
        <w:t xml:space="preserve">Ville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el est le nombre des membres de votre conseil d’administration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06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l est le nombre de personnes différentes qui ont été salariées au sein de votre Alliance au cours de l'année 2005 (toutes tâches et tous statuts confondus)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personn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mi ces personnes, combien l’ont-elles été pour des tâches d’enseignement (y compris si elles n’ont effectué qu’un petit nombre d’heure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otre Alliance française était-elle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06 </w:t>
      </w:r>
      <w:r>
        <w:rPr>
          <w:rFonts w:cs="Arial" w:ascii="Arial" w:hAnsi="Arial"/>
          <w:i/>
        </w:rPr>
        <w:t xml:space="preserve"> (plusieurs réponses possibles si plusieurs locaux) 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propriétaire de ses locaux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locataire de ses locaux</w:t>
      </w:r>
    </w:p>
    <w:p>
      <w:pPr>
        <w:pStyle w:val="Normal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occupante de ses locaux à titre grat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r la dernière année budgétaire clôturée (ou la dernière année fiscale), quel a été le montant total de vos recettes (ressources)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 eu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a dernière année budgétaire clôturée (ou la dernière année fiscale), quel a été le montant total de vos recettes (ressources) des cours de langue françai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eu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 la dernière année budgétaire clôturée (ou la dernière année fiscale), quel a été le montant total des aides et subventions publiques que vous avez reçues (en dehors de celles du ministère français des Affaires étrangères) ainsi que celui des  financements privé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euros </w:t>
      </w:r>
    </w:p>
    <w:p>
      <w:pPr>
        <w:pStyle w:val="Normal"/>
        <w:jc w:val="center"/>
        <w:rPr>
          <w:rFonts w:ascii="Old English Text MT;Courier New" w:hAnsi="Old English Text MT;Courier New" w:cs="Old English Text MT;Courier New"/>
          <w:b/>
          <w:b/>
          <w:sz w:val="48"/>
        </w:rPr>
      </w:pPr>
      <w:r>
        <w:rPr>
          <w:rFonts w:cs="Old English Text MT;Courier New" w:ascii="Old English Text MT;Courier New" w:hAnsi="Old English Text MT;Courier New"/>
          <w:b/>
          <w:sz w:val="48"/>
        </w:rPr>
        <w:t>Les membres du conseil d’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uillez renseigner ce tableau de manière anonyme. Soyez aussi précis(e) que possible. Les statuts (fonctionnaires…) ou les appelations vagues (homme d’affaire, diplomate…) sont à év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417"/>
        <w:gridCol w:w="4253"/>
        <w:gridCol w:w="41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(ou dernière profession exercé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sociales (mandats électifs, présence dans d’autres conseils d’administrationd’associations etc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mbr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417"/>
        <w:gridCol w:w="4253"/>
        <w:gridCol w:w="41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(dernière profession exercé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sociales (mandats électifs, présence dans d’autres conseils d’administrationd’associations etc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417"/>
        <w:gridCol w:w="4253"/>
        <w:gridCol w:w="41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 (ou dernière profession exercé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sociales (mandats électifs, présence dans d’autres conseils d’administrationd’associations etc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417"/>
        <w:gridCol w:w="4253"/>
        <w:gridCol w:w="41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(ou dernière profession exercé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ctions sociales (mandats électifs, présence dans d’autres conseils d’administrationd’associations etc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de 40 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-6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de 65 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sortissant 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c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tra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0:00Z</dcterms:created>
  <dc:creator>COMPTABILITE</dc:creator>
  <dc:description/>
  <dc:language>en-US</dc:language>
  <cp:lastModifiedBy>COMPTABILITE</cp:lastModifiedBy>
  <cp:lastPrinted>2006-03-10T10:27:00Z</cp:lastPrinted>
  <dcterms:modified xsi:type="dcterms:W3CDTF">2006-03-10T09:46:00Z</dcterms:modified>
  <cp:revision>3</cp:revision>
  <dc:subject/>
  <dc:title>Recensement 2005</dc:title>
</cp:coreProperties>
</file>