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iche d’inscription (à nous retourner complétée)</w:t>
      </w:r>
    </w:p>
    <w:p>
      <w:pPr>
        <w:pStyle w:val="Normal"/>
        <w:spacing w:lineRule="auto" w:line="360"/>
        <w:jc w:val="both"/>
        <w:rPr/>
      </w:pPr>
      <w:r>
        <w:rPr/>
        <w:t xml:space="preserve">Je souhaite participer à la formation de responsable pédagogique, </w:t>
      </w:r>
      <w:r>
        <w:rPr>
          <w:b/>
        </w:rPr>
        <w:t xml:space="preserve">du 24 au 28 avril 2006, au tarif de 300€. </w:t>
      </w:r>
    </w:p>
    <w:p>
      <w:pPr>
        <w:pStyle w:val="Normal"/>
        <w:spacing w:lineRule="auto" w:line="360"/>
        <w:jc w:val="both"/>
        <w:rPr/>
      </w:pPr>
      <w:r>
        <w:rPr/>
        <w:t xml:space="preserve">Je confirme mon inscription en effectuant le règlement auprès de l’Alliance française école de Paris,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</w:t>
      </w:r>
      <w:r>
        <w:rPr/>
        <w:t xml:space="preserve">par chèque bancaire en euros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</w:t>
      </w:r>
      <w:r>
        <w:rPr/>
        <w:t xml:space="preserve">par carte bancaire </w:t>
        <w:tab/>
        <w:t xml:space="preserve">Visa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  <w:tab/>
        <w:t xml:space="preserve">JCB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  <w:tab/>
        <w:t xml:space="preserve">Mastercard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360"/>
        <w:jc w:val="both"/>
        <w:rPr/>
      </w:pPr>
      <w:r>
        <w:rPr/>
        <w:t xml:space="preserve">n° de carte ______ ______ ______ ______ expire à fin ___ ___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</w:t>
      </w:r>
      <w:r>
        <w:rPr/>
        <w:t>par virement bancaire avec les références bancaires suivantes :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Nom de la banque</w:t>
      </w:r>
      <w:r>
        <w:rPr/>
        <w:tab/>
        <w:t>BRED – Paris Opéra – 1, place de l’Opéra – 75002 Paris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Code banque</w:t>
      </w:r>
      <w:r>
        <w:rPr/>
        <w:t xml:space="preserve"> </w:t>
        <w:tab/>
        <w:t>10107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Code guichet</w:t>
      </w:r>
      <w:r>
        <w:rPr/>
        <w:tab/>
        <w:tab/>
        <w:t>00175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N° de compte</w:t>
      </w:r>
      <w:r>
        <w:rPr/>
        <w:tab/>
        <w:t>00610752662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Clé RIB</w:t>
      </w:r>
      <w:r>
        <w:rPr/>
        <w:tab/>
        <w:tab/>
        <w:t>89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Code SWIFT</w:t>
      </w:r>
      <w:r>
        <w:rPr/>
        <w:tab/>
        <w:tab/>
        <w:t>BRED FRPP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I B A N</w:t>
      </w:r>
      <w:r>
        <w:rPr>
          <w:b/>
        </w:rPr>
        <w:t>  (N° de compte bancaire international ) : FR 76 1010 7001 7500 6107 5266 28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m : ……………………………. Prénom : 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ationalité : 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Date de naissance : 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E-mail : 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Adresse : 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Tél. :…………………………….. Fax. 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Profession  : 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stitution : 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Pays : 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i vous recherchez un hébergement, veuillez prendre contact avec Madame Anne Mouline, </w:t>
      </w:r>
      <w:hyperlink r:id="rId2">
        <w:r>
          <w:rPr>
            <w:rStyle w:val="InternetLink"/>
          </w:rPr>
          <w:t>amouline@alliancefr.org</w:t>
        </w:r>
      </w:hyperlink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Formation responsables pédagogiques, descriptif AF, Avril 2006, IN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ouline@alliancefr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3:04:00Z</dcterms:created>
  <dc:creator>Service pédagogique</dc:creator>
  <dc:description/>
  <dc:language>en-US</dc:language>
  <cp:lastModifiedBy>Service pédagogique</cp:lastModifiedBy>
  <dcterms:modified xsi:type="dcterms:W3CDTF">2006-02-03T13:05:00Z</dcterms:modified>
  <cp:revision>1</cp:revision>
  <dc:subject/>
  <dc:title>Fiche d’inscription (à nous retourner complétée)</dc:title>
</cp:coreProperties>
</file>