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94310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0" w:hRule="atLeast"/>
        </w:trPr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R D R E  D U  J O U R  - Réunion des Directeurs  – 21-23 fév. 20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Shelborne Hotel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1801 Collins avenue, Miami Beach, FL 33139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bookmarkStart w:id="0" w:name="overview"/>
            <w:bookmarkEnd w:id="0"/>
            <w:r>
              <w:rPr>
                <w:rFonts w:eastAsia="Wingdings" w:cs="Wingdings" w:ascii="Wingdings" w:hAnsi="Wingdings"/>
                <w:b/>
                <w:sz w:val="18"/>
                <w:szCs w:val="18"/>
                <w:lang w:val="fr-FR"/>
              </w:rPr>
              <w:t>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Mercredi 21 février 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12"/>
      </w:tblGrid>
      <w:tr>
        <w:trPr>
          <w:trHeight w:val="342" w:hRule="atLeast"/>
          <w:cantSplit w:val="true"/>
        </w:trPr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h 30 – 17 h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Réunion des détachés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9 h 30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Soirée d’accueil chez M. et Mme Philippe Timon en présence de M.Serge Papiernik, Président de l’AF de Miami-Ft.-Lauderdal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fr-FR"/>
              </w:rPr>
              <w:t>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 xml:space="preserve">Jeudi 22 février 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12"/>
      </w:tblGrid>
      <w:tr>
        <w:trPr>
          <w:trHeight w:val="522" w:hRule="atLeast"/>
          <w:cantSplit w:val="true"/>
        </w:trPr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8 h 30 - 9 h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fr-FR" w:eastAsia="ja-JP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ccueil des participants</w:t>
            </w:r>
          </w:p>
        </w:tc>
      </w:tr>
      <w:tr>
        <w:trPr>
          <w:trHeight w:val="522" w:hRule="atLeast"/>
          <w:cantSplit w:val="true"/>
        </w:trPr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 h – 9h 15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 xml:space="preserve">Accueil et ouverture des travaux par le M. le Consul général Philippe Vinogradoff et M. Serge Papiernik 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 h 15 – 9 h 45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Mot d’introduction de M. Alain Marquer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, Directeur des relations internationales de l’Alliance Française de Pari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Les enjeux du réseau américain en 2007-2008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– Pierre Hudelot, Délégué général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9 h 45 - 10 h 15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Actualité pédagogiqu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 :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 xml:space="preserve"> méthodes FLE et ressources internet, certificatio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Plan de formation 2006-2007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 :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actif et offres d’atelier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Organisation du Concours national 2007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 ;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Logiciels de gestion en lign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Session animée par Pascal Saura, Coordinateur pédagogique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Pause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0 h 30 - Midi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Les Projets immobiliers : finalités et modalités, financements et perspective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ami, New York, Los Angeles, Minneapolis, Washington, Chicago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Table ronde animée par Philippe Timon, directeur exécutif de l’AF de Miami-Ft.-Lauderdale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Déjeuner à l’hôtel offert par la Dg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3 h 30 – 14 h 30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Le point sur l’Alliance Française de Pari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– Alain Marquer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Intervention de Mme le Conseiller culturel Kareen Rispal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4 h 30 – 16 h 45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Tour de tabl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– Directeurs des Alliances Françaises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 xml:space="preserve"> </w:t>
            </w:r>
          </w:p>
        </w:tc>
      </w:tr>
      <w:tr>
        <w:trPr/>
        <w:tc>
          <w:tcPr>
            <w:tcW w:w="933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Pause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7 h – 18 h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Médiathèques et centres de langu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- Présentation par Mme Katharine Branning, Directrice de la médiathèque du FIAF :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Actif des Projets de réseau Benjamin et MERLIN (Media Resources for Language Instruction)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eastAsia="Wingdings" w:cs="Wingdings" w:ascii="Wingdings" w:hAnsi="Wingdings"/>
          <w:b/>
          <w:sz w:val="18"/>
          <w:szCs w:val="18"/>
          <w:lang w:val="fr-FR"/>
        </w:rPr>
        <w:t></w:t>
      </w:r>
      <w:r>
        <w:rPr>
          <w:rFonts w:eastAsia="Verdana" w:cs="Verdana" w:ascii="Verdana" w:hAnsi="Verdana"/>
          <w:b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fr-FR"/>
        </w:rPr>
        <w:t>Soirée à l’invitation du Consul général de Miami</w:t>
      </w:r>
      <w:r>
        <w:rPr>
          <w:rFonts w:cs="Verdana" w:ascii="Verdana" w:hAnsi="Verdana"/>
          <w:sz w:val="18"/>
          <w:szCs w:val="18"/>
          <w:lang w:val="fr-FR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fr-FR"/>
              </w:rPr>
              <w:t>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Vendredi 23 février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12"/>
      </w:tblGrid>
      <w:tr>
        <w:trPr>
          <w:trHeight w:val="522" w:hRule="atLeast"/>
          <w:cantSplit w:val="true"/>
        </w:trPr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h – 9 h 15</w:t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h 15 – 11 h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fr-FR" w:eastAsia="ja-JP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ja-JP"/>
              </w:rPr>
              <w:t>Le point sur EduFrance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fr-FR" w:eastAsia="ja-JP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ja-JP"/>
              </w:rPr>
              <w:t>Corine Timon, responsable du bureau EduFrance à Miami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  <w:lang w:val="fr-FR" w:eastAsia="ja-JP"/>
              </w:rPr>
            </w:pPr>
            <w:r>
              <w:rPr>
                <w:rFonts w:cs="Arial" w:ascii="Verdana" w:hAnsi="Verdana"/>
                <w:sz w:val="18"/>
                <w:szCs w:val="18"/>
                <w:lang w:val="fr-FR" w:eastAsia="ja-JP"/>
              </w:rPr>
              <w:t>Pédagogique (sui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Projet AF FRAMES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 : 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Actif et bilan de mi-parcour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Alliance Enfanc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 </w:t>
            </w: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constitution d’un groupe de travai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Bilan 2005-2006 sur les partenariats et la recherche de financements pour l’action pédagogique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fr-FR" w:eastAsia="ja-JP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fr-FR" w:eastAsia="ja-JP"/>
              </w:rPr>
              <w:t>Session animée par Pascal Saura</w:t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Pause</w:t>
            </w:r>
          </w:p>
        </w:tc>
      </w:tr>
      <w:tr>
        <w:trPr>
          <w:trHeight w:val="503" w:hRule="atLeast"/>
        </w:trPr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fr-FR"/>
              </w:rPr>
              <w:t>Questions culturelles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1 h 15 – 13 h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Nouvelles initiatives partenarial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Bilan de la saison culturelle 2005-2006 et actif 2006-2007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Tour de table et session animés par Thierry Lagnau, Délégué général adjoint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3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 xml:space="preserve">Déjeuner à l’hôtel offert par l’AF de Miami suivi de la visite du site de la nouvelle AF de Miami </w:t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5 h  -  16 h 30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Saison culturelle 2007-200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Propositions culturell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Session animée par Thierry Lagnau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2019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6 h 30 – 17 h</w:t>
            </w:r>
          </w:p>
        </w:tc>
        <w:tc>
          <w:tcPr>
            <w:tcW w:w="731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val="fr-FR"/>
              </w:rPr>
              <w:t>Bilan et perspectives 200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Pierre Hudelot, Délégué général</w:t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eastAsia="Wingdings" w:cs="Wingdings" w:ascii="Wingdings" w:hAnsi="Wingdings"/>
          <w:b/>
          <w:sz w:val="18"/>
          <w:szCs w:val="18"/>
          <w:lang w:val="fr-FR"/>
        </w:rPr>
        <w:t></w:t>
      </w:r>
      <w:r>
        <w:rPr>
          <w:rFonts w:eastAsia="Verdana" w:cs="Verdana" w:ascii="Verdana" w:hAnsi="Verdana"/>
          <w:b/>
          <w:sz w:val="18"/>
          <w:szCs w:val="18"/>
          <w:lang w:val="fr-FR"/>
        </w:rPr>
        <w:t xml:space="preserve"> </w:t>
      </w:r>
      <w:r>
        <w:rPr>
          <w:rFonts w:cs="Verdana" w:ascii="Verdana" w:hAnsi="Verdana"/>
          <w:b/>
          <w:sz w:val="18"/>
          <w:szCs w:val="18"/>
          <w:lang w:val="fr-FR"/>
        </w:rPr>
        <w:t>Soirée libre (autour des recommandations de l’AF de Miami)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ab/>
      <w:t xml:space="preserve">Page </w:t>
    </w:r>
    <w:r>
      <w:rPr>
        <w:rFonts w:cs="Verdana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808080"/>
      </w:rPr>
      <w:instrText xml:space="preserve"> PAGE </w:instrText>
    </w:r>
    <w:r>
      <w:rPr>
        <w:sz w:val="16"/>
        <w:szCs w:val="16"/>
        <w:rFonts w:cs="Verdana" w:ascii="Verdana" w:hAnsi="Verdana"/>
        <w:color w:val="808080"/>
      </w:rPr>
      <w:fldChar w:fldCharType="separate"/>
    </w:r>
    <w:r>
      <w:rPr>
        <w:sz w:val="16"/>
        <w:szCs w:val="16"/>
        <w:rFonts w:cs="Verdana" w:ascii="Verdana" w:hAnsi="Verdana"/>
        <w:color w:val="808080"/>
      </w:rPr>
      <w:t>2</w:t>
    </w:r>
    <w:r>
      <w:rPr>
        <w:sz w:val="16"/>
        <w:szCs w:val="16"/>
        <w:rFonts w:cs="Verdana" w:ascii="Verdana" w:hAnsi="Verdana"/>
        <w:color w:val="808080"/>
      </w:rPr>
      <w:fldChar w:fldCharType="end"/>
    </w:r>
    <w:r>
      <w:rPr>
        <w:rFonts w:cs="Verdana" w:ascii="Verdana" w:hAnsi="Verdana"/>
        <w:color w:val="80808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808080"/>
        <w:sz w:val="14"/>
        <w:szCs w:val="14"/>
        <w:lang w:val="fr-FR"/>
      </w:rPr>
    </w:pPr>
    <w:r>
      <w:rPr>
        <w:rFonts w:cs="Verdana" w:ascii="Verdana" w:hAnsi="Verdana"/>
        <w:color w:val="808080"/>
        <w:sz w:val="14"/>
        <w:szCs w:val="14"/>
        <w:lang w:val="fr-FR"/>
      </w:rPr>
      <w:t xml:space="preserve">RÉUNION DES DIRECTEURS – MIAMI - 21, 22, 23 FÉVRIER 2007  </w:t>
    </w:r>
  </w:p>
  <w:p>
    <w:pPr>
      <w:pStyle w:val="Normal"/>
      <w:jc w:val="right"/>
      <w:rPr>
        <w:rFonts w:ascii="Verdana" w:hAnsi="Verdana" w:cs="Verdana"/>
        <w:color w:val="808080"/>
        <w:sz w:val="14"/>
        <w:szCs w:val="14"/>
        <w:lang w:val="fr-FR"/>
      </w:rPr>
    </w:pPr>
    <w:r>
      <w:rPr>
        <w:rFonts w:cs="Verdana" w:ascii="Verdana" w:hAnsi="Verdana"/>
        <w:color w:val="808080"/>
        <w:sz w:val="14"/>
        <w:szCs w:val="14"/>
        <w:lang w:val="fr-FR"/>
      </w:rPr>
      <w:t>DÉLÉGATION GÉNÉRALE DE L’ALLIANCE FRANÇAISE DE PARIS AUX ÉTATS-UNIS</w:t>
    </w:r>
  </w:p>
  <w:p>
    <w:pPr>
      <w:pStyle w:val="Normal"/>
      <w:jc w:val="right"/>
      <w:rPr>
        <w:rFonts w:ascii="Verdana" w:hAnsi="Verdana" w:cs="Verdana"/>
        <w:color w:val="808080"/>
        <w:sz w:val="14"/>
        <w:szCs w:val="14"/>
        <w:lang w:val="fr-FR"/>
      </w:rPr>
    </w:pPr>
    <w:r>
      <w:rPr>
        <w:rFonts w:cs="Verdana" w:ascii="Verdana" w:hAnsi="Verdana"/>
        <w:color w:val="808080"/>
        <w:sz w:val="14"/>
        <w:szCs w:val="14"/>
        <w:lang w:val="fr-FR"/>
      </w:rPr>
      <w:t>ORDRE DU JO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outline w:val="false"/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outline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outline w:val="false"/>
      <w:shadow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outline w:val="false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AF Rapport Par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45:00Z</dcterms:created>
  <dc:creator>Pascal Saura</dc:creator>
  <dc:description/>
  <cp:keywords/>
  <dc:language>en-US</dc:language>
  <cp:lastModifiedBy>Pascal Saura</cp:lastModifiedBy>
  <cp:lastPrinted>2007-02-13T09:54:00Z</cp:lastPrinted>
  <dcterms:modified xsi:type="dcterms:W3CDTF">2007-02-16T20:45:00Z</dcterms:modified>
  <cp:revision>2</cp:revision>
  <dc:subject/>
  <dc:title>Délégation générale de l’Alliance Française aux Etats-Unis Website Project</dc:title>
</cp:coreProperties>
</file>